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KOMUNIKAT Nr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strzostwa Rejonu IV w koszykówce szkół gimnazjalnych dziewcząt i chłopc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inarz mistrzostw rejonu IV w koszykówce gimnazjów w kategorii dziewcząt: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28 listopada 2013 roku</w:t>
      </w:r>
      <w:r>
        <w:rPr>
          <w:sz w:val="24"/>
          <w:szCs w:val="24"/>
        </w:rPr>
        <w:t xml:space="preserve"> / czwartek/ godz.10.30  , hala widowiskowo – sportowej Gimnazjum Nr 2 w Działdowie, ul. Sportowa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ażdy zespół musi posiadać listę zawodników podpisaną przez opiekuna i dyrekcję szkoły zgodna z regulaminem SZ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bowiązują przepisy PZKosz i Regulamin SZ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 przypadku braku zespołu z innego powiatu, powiat który jest organizatorem zawodów mogą  reprezentować mistrz i wicemistrz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zgłoszenia do dnia 26.XI.2013 / wtorek/ do kol. Zdzisława Ziółkowskiego – nr 694 813 791/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inarz – Gimnazja chłopcy</w:t>
      </w:r>
    </w:p>
    <w:p>
      <w:pPr>
        <w:pStyle w:val="Normal"/>
        <w:rPr/>
      </w:pPr>
      <w:r>
        <w:rPr>
          <w:b/>
          <w:sz w:val="24"/>
          <w:szCs w:val="24"/>
        </w:rPr>
        <w:t>- 28 listopada 2013</w:t>
      </w:r>
      <w:r>
        <w:rPr>
          <w:sz w:val="24"/>
          <w:szCs w:val="24"/>
        </w:rPr>
        <w:t xml:space="preserve"> /czwartek</w:t>
      </w:r>
      <w:bookmarkStart w:id="0" w:name="_GoBack"/>
      <w:bookmarkEnd w:id="0"/>
      <w:r>
        <w:rPr>
          <w:sz w:val="24"/>
          <w:szCs w:val="24"/>
        </w:rPr>
        <w:t>/ godz.10.30, hala widowiskowo-sportowa Gimnazjum nr 2 w Działdowie, ul. Sportowa 1, - każdy zespół musi posiadać listę zawodników podpisaną przez opiekuna i dyrekcję szkoły zgodna z regulaminem SZ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bowiązują przepisy PZKosz i Regulamin SZ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 przypadku braku zespołu z innego powiatu, powiat który jest organizatorem zawodów mogą  reprezentować mistrz i wicemistrz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zgłoszenia do dnia 25.XI.2013 / wtorek/ do kol. Zdzisława Ziółkowskiego – nr tel. 694 813 791/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izator Zdzisław Ziółk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14:00Z</dcterms:created>
  <dc:creator>Komputer</dc:creator>
  <dc:description/>
  <dc:language>en-US</dc:language>
  <cp:lastModifiedBy>Asia</cp:lastModifiedBy>
  <dcterms:modified xsi:type="dcterms:W3CDTF">2013-11-20T09:14:00Z</dcterms:modified>
  <cp:revision>2</cp:revision>
  <dc:subject/>
  <dc:title/>
</cp:coreProperties>
</file>